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LOVAČKA ŽUPANIJ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 SLUN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NOVNA ŠKOLA SLUN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: 103-01/15-01-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RBROJ : 2133-37-15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 Slunju, 08.09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avnatelj Osnovne škole Slunj, Školska 17, objavljuje 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JAVNI</w:t>
      </w:r>
      <w:r>
        <w:rPr/>
        <w:t xml:space="preserve"> </w:t>
      </w:r>
      <w:r>
        <w:rPr>
          <w:b/>
          <w:bCs/>
          <w:sz w:val="22"/>
          <w:szCs w:val="22"/>
        </w:rPr>
        <w:t>POZIV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 dostavu prijave za stručno osposobljavanje za rad bez zasnivanja radnog odnosa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oj školi Slunj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a se polaznik stručnog osposobljavanja za rad bez zasnivanja radnog odnosa (m/ž) na određeno vrijeme u trajanju (12 mjeseci), u punome radnom vremenu (8 sati dnevno), i t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1 polaznik – Magistar teologije  </w:t>
      </w:r>
    </w:p>
    <w:p>
      <w:pPr>
        <w:pStyle w:val="Default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Kandidati/kinje koji se mogu prijaviti na ovaj poziv i dostaviti svoju prijavu trebaju ispunjavati sljedeće uvjet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a su nezaposlene osobe prijavljene bez radnog iskustva u zvanju za koje su se obrazovale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a se u evidenciji tijela nadležnog za vođenje evidencije o nezaposlenima vodi kao nezaposlena osoba duže od 30 dana bez obzira na ukupno evidentiran staž u mirovinskom osiguranju, </w:t>
      </w:r>
    </w:p>
    <w:p>
      <w:pPr>
        <w:pStyle w:val="Normal"/>
        <w:jc w:val="both"/>
        <w:rPr/>
      </w:pPr>
      <w:r>
        <w:rPr/>
        <w:t>- osoba koja bez obzira na razdoblje ukupno evidentiranog staža u mirovinskome osiguranju, nema više od jedne godine staža u zvanju za kojeg se obrazovala, odnosno evidentiranog staža ostvarenog po toj osnovi kod tuzemnog ili inozemnog nositelja obveznog mirovinskog osiguranja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Default"/>
        <w:rPr/>
      </w:pPr>
      <w:r>
        <w:rPr>
          <w:sz w:val="22"/>
          <w:szCs w:val="22"/>
        </w:rPr>
        <w:t xml:space="preserve">Cilj stručnog osposobljavanja za rad bez zasnivanja radnog odnosa je stjecanje radnog iskustv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aznici nemaju status službenika, nisu u radnom odnosu i ne primaju naknadu za svoj rad, osim naknade koju osigurava Hrvatski zavod za zapošljavanje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ava i obveze polaznika i Škole bit će uređeni ugovoro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vaj poziv mogu se javiti osobe prethodno navedenog stupnja obrazovanja i struke, koje se do sada nisu stručno osposobljavale u smislu članka 93. ZSN-a, odnosno članka 59. Zakona o radu (Narodne novine broj 93/14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o polaznik ne može biti primljena osoba kod koje postoje zapreke za prijam u službu, propisane u člancima 15. i 16. ZSN-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o polaznik ne može biti primljena osoba koja u navedenom stupnju obrazovanja i struci ima 12 mjeseci ili više radnog iskustva, kao i osoba koja ne udovoljava uvjetima programa HZZ-a „Rad, staž i prijevoz „ - stručno osposobljavanje bez zasnivanja radnog odnosa. 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Default"/>
        <w:rPr/>
      </w:pPr>
      <w:r>
        <w:rPr>
          <w:b/>
          <w:sz w:val="22"/>
          <w:szCs w:val="22"/>
        </w:rPr>
        <w:t xml:space="preserve">Prijavi je potrebno priložiti: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kratki životopis,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presliku diplome ili potvrde o završenom studiju/školovanju,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presliku dokaza o hrvatskom državljanstvu,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dokaz o radnom stažu (potvrda Hrvatskog zavoda za mirovinsko osiguranje),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uvjerenje Općinskog suda da kandidat nije pod istragom i da se protiv njega ne vodi kazneni postupak, ne starije od šest mjeseci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anje polaznika provodi se u okviru programa Hrvatskog zavoda za zapošljavanje „Rad, staž i prijevoz“ - stručno osposobljavanje bez zasnivanja radnog odnos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koji budu izabrani bit će predloženi Zavod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govor o stručnom osposobljavanju bit će sklopljen s onim kandidatima čije uključenje i Program odobri Zavod, sukladno svojim pravilima. 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Normal"/>
        <w:jc w:val="both"/>
        <w:rPr/>
      </w:pPr>
      <w:r>
        <w:rPr/>
        <w:t xml:space="preserve">Prijave sa dokazima o ispunjavaju traženih uvjeta podnose se na adresu: </w:t>
      </w:r>
      <w:r>
        <w:rPr>
          <w:b/>
          <w:bCs/>
        </w:rPr>
        <w:t xml:space="preserve">Osnovna škola Slunj, 47240 Slunj, Školska 17, </w:t>
      </w:r>
      <w:r>
        <w:rPr/>
        <w:t>u roku od 8 dana od dana objave ovog poziva na oglasnoj ploči Hrvatskog zavoda za zapošljavanje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VIII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tpune i nepravodobne prijave neće biti razmatrane. Kandidati će o rezultatima poziva biti obaviješteni u zakonskom roku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vaj poziv objavljuje se na web stranici i na oglasnoj ploči Škole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 rezultatima javnog poziva kandidati će biti obaviješteni pisanim putem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Ravnatelj: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ome Cvitković, dipl.uč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STAVIT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Hrvatski zavod za zapošljavanj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ručni ured Slunj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Oglasna ploča Škole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3. Dokumentacij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Pismohrana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0:20:00Z</dcterms:created>
  <dc:creator>Tajništvo</dc:creator>
  <dc:description/>
  <dc:language>en-US</dc:language>
  <cp:lastModifiedBy>artEp</cp:lastModifiedBy>
  <cp:lastPrinted>2015-08-19T12:50:00Z</cp:lastPrinted>
  <dcterms:modified xsi:type="dcterms:W3CDTF">2015-09-08T20:20:00Z</dcterms:modified>
  <cp:revision>2</cp:revision>
  <dc:subject/>
  <dc:title/>
</cp:coreProperties>
</file>