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KARLOVAČKA ŽUPANIJ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OSNOVNA ŠKOLA SLUNJ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47240 SLUNJ, Školska 17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KLASA: 602-01/2015-01-4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URBROJ: 2133-37-15-1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U Slunju, 4.11.2015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39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rvatski zavod za zapošljavanj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395" w:hanging="0"/>
        <w:jc w:val="center"/>
        <w:rPr/>
      </w:pPr>
      <w:r>
        <w:rPr>
          <w:b/>
          <w:sz w:val="22"/>
          <w:szCs w:val="22"/>
        </w:rPr>
        <w:t>Područna Služba, Ispostava Slunj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39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:047/777227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MET: Objava natječaja, traži 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članka  107.  Zakona o odgoju i obrazovanju u osnovnoj i srednjoj školi ( NN, broj: 87/08, 86/09, 92/10, 105/10, 90/11,16/12.,86/12, 94/13 i 152/14) Osnovna škola Slunj raspisuje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JEČAJ</w:t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za popunu radnog mjes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UČITELJA ENGLESKOG JEZIKA</w:t>
      </w:r>
      <w:r>
        <w:rPr>
          <w:sz w:val="22"/>
          <w:szCs w:val="22"/>
        </w:rPr>
        <w:t xml:space="preserve">, na puno i određeno radno vrijeme – zamjena za bolovanje, </w:t>
      </w:r>
      <w:r>
        <w:rPr>
          <w:b/>
          <w:sz w:val="22"/>
          <w:szCs w:val="22"/>
        </w:rPr>
        <w:t>21 sat redovite nastave</w:t>
      </w:r>
      <w:r>
        <w:rPr>
          <w:sz w:val="22"/>
          <w:szCs w:val="22"/>
        </w:rPr>
        <w:t>, 1 izvršitelj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Uvjeti</w:t>
      </w:r>
      <w:r>
        <w:rPr>
          <w:sz w:val="20"/>
          <w:szCs w:val="20"/>
        </w:rPr>
        <w:t xml:space="preserve">:  prema Zakonu o odgoju i obrazovanju u osnovnoj  i srednjoj školi i Pravilniku o stručnoj spremi i pedagoško-psihološkom obrazovanju učitelja i stručnih suradnika u osnovnom školstvu. </w:t>
      </w:r>
      <w:r>
        <w:rPr>
          <w:sz w:val="22"/>
          <w:szCs w:val="22"/>
        </w:rPr>
        <w:t>Osim navedenih uvjeta kandidati moraju ispunjavati opće i zakonom propisane uvjete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Uz prijavu kandidati su dužni priložiti</w:t>
      </w:r>
      <w:r>
        <w:rPr>
          <w:sz w:val="22"/>
          <w:szCs w:val="22"/>
        </w:rPr>
        <w:t xml:space="preserve">: životopis, presliku domovnice, presliku dokaza o stupnju i vrsti stručne spreme. </w:t>
      </w:r>
    </w:p>
    <w:p>
      <w:pPr>
        <w:pStyle w:val="Normal"/>
        <w:jc w:val="both"/>
        <w:rPr/>
      </w:pPr>
      <w:r>
        <w:rPr>
          <w:sz w:val="22"/>
          <w:szCs w:val="22"/>
        </w:rPr>
        <w:t>U radni odnos ne može biti primljena osoba  za čiji prijam postoje zapreke za zasnivanje radnog odnosa iz čl. 106. Zakona o odgoju i obrazovanju u osnovnoj i srednjoj školi ( Narodne novine, broj: 87/08, 86/09, 92,10, 105/10, 90/11, 16/12, 86/12, 94/13 i 152/14 )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Da ne postoji zakonska zapreka za zasnivanje radnog odnosa</w:t>
      </w:r>
      <w:r>
        <w:rPr>
          <w:sz w:val="22"/>
          <w:szCs w:val="22"/>
        </w:rPr>
        <w:t xml:space="preserve"> u školi potrebno je dokazati ispravom nadležnog suda odnosno druge ustanove koja ima uvid u kaznenu evidenciju, ne stariji od 30 da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vedenu ispravu potrebno je priložiti u izvorniku uz prijavu na natječaj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Ako kandidati ostvaruju prednost pri zapošljavanju po posebnom zakonu</w:t>
      </w:r>
      <w:r>
        <w:rPr>
          <w:sz w:val="22"/>
          <w:szCs w:val="22"/>
        </w:rPr>
        <w:t xml:space="preserve">, dužni su se na njega pozvati i uz prijavu na natječaj priložiti rješenje ili potvrdu o priznatom statusu iz koje je vidljivo spomenuto pravo, te dokaz o nezaposlenosti. Navedeni dokument mora biti u izvorniku ili ovjerenoj preslici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Sukladno članku 13. Zakona o ravnopravnosti spolova</w:t>
      </w:r>
      <w:r>
        <w:rPr>
          <w:sz w:val="22"/>
          <w:szCs w:val="22"/>
        </w:rPr>
        <w:t xml:space="preserve"> na natječaj se mogu  prijaviti osobe oba spola.</w:t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Nepotpune prijave</w:t>
      </w:r>
      <w:r>
        <w:rPr>
          <w:sz w:val="22"/>
          <w:szCs w:val="22"/>
        </w:rPr>
        <w:t>, prijave koje pristignu izvan roka, kao i prijave koje nemaju dokumente u izvorniku ili ovjerenoj preslici neće se razmatrati, te se osobe koje podnesu takove prijave ne smatraju kandidati.</w:t>
      </w:r>
    </w:p>
    <w:p>
      <w:pPr>
        <w:pStyle w:val="Normal"/>
        <w:ind w:hanging="36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Rok za dostavu prijava je  </w:t>
      </w:r>
      <w:r>
        <w:rPr>
          <w:b/>
          <w:sz w:val="22"/>
          <w:szCs w:val="22"/>
        </w:rPr>
        <w:t>8 dana od dana objave</w:t>
      </w:r>
      <w:r>
        <w:rPr>
          <w:sz w:val="22"/>
          <w:szCs w:val="22"/>
        </w:rPr>
        <w:t xml:space="preserve"> natječaja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 rezultatima izbora kandidati će biti obaviješteni  po izvršenom izboru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Prijave slati na adresu</w:t>
      </w:r>
      <w:r>
        <w:rPr>
          <w:sz w:val="22"/>
          <w:szCs w:val="22"/>
        </w:rPr>
        <w:t xml:space="preserve"> : Osnovna škola Slunj, Školska 17, 47240 Slunj s naznakom „za natječaj“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 poštovanjem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Ravnatelj: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Tome Cvitković, dipl.uč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43:00Z</dcterms:created>
  <dc:creator>Korisnik</dc:creator>
  <dc:description/>
  <dc:language>en-US</dc:language>
  <cp:lastModifiedBy>PC-info-16-admin</cp:lastModifiedBy>
  <cp:lastPrinted>2011-05-10T07:56:00Z</cp:lastPrinted>
  <dcterms:modified xsi:type="dcterms:W3CDTF">2015-11-04T10:43:00Z</dcterms:modified>
  <cp:revision>2</cp:revision>
  <dc:subject/>
  <dc:title>REPUBLIKA HRVATSKA</dc:title>
</cp:coreProperties>
</file>