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SLUN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7240 SLUNJ, Školska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602-01/2016-01-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RBROJ: 2133-37-16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Slunju,12.10.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/>
      </w:pPr>
      <w:r>
        <w:rPr>
          <w:b/>
          <w:sz w:val="22"/>
          <w:szCs w:val="22"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7/777227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  <w:szCs w:val="22"/>
        </w:rPr>
        <w:t>PREDMET: Objava natječaja, traži 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107.  Zakona o odgoju i obrazovanju u osnovnoj i srednjoj školi ( NN, broj: 87/08, 86/09, 92/10, 105/10, 90/11,16/12.,86/12, 94/13 i 152/14) Osnovna škola Slunj raspisuj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 popunu radnog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A RAZREDNE NASTAVE</w:t>
      </w:r>
      <w:r>
        <w:rPr>
          <w:sz w:val="22"/>
          <w:szCs w:val="22"/>
        </w:rPr>
        <w:t>, na puno i određeno radno vrijeme – zamjena za bolovanje i porodiljski dopust, 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 prema Zakonu o odgoju i obrazovanju u osnovnoj  i srednjoj školi i Pravilniku o stručnoj spremi i pedagoško-psihološkom obrazovanju učitelja i stručnih suradnika u osnovnom školstvu. Osim navedenih uvjeta kandidati moraju ispunjavati opće i zakonom propisane uvje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z prijavu kandidati su dužni priložiti</w:t>
      </w:r>
      <w:r>
        <w:rPr>
          <w:sz w:val="22"/>
          <w:szCs w:val="22"/>
        </w:rPr>
        <w:t xml:space="preserve">: životopis, presliku domovnice, presliku dokaza o stupnju i vrsti stručne spreme. </w:t>
      </w:r>
    </w:p>
    <w:p>
      <w:pPr>
        <w:pStyle w:val="Normal"/>
        <w:jc w:val="both"/>
        <w:rPr/>
      </w:pPr>
      <w:r>
        <w:rPr>
          <w:sz w:val="22"/>
          <w:szCs w:val="22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, 94/13 i 152/14 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a ne postoji zakonska zapreka za zasnivanje radnog odnosa</w:t>
      </w:r>
      <w:r>
        <w:rPr>
          <w:sz w:val="22"/>
          <w:szCs w:val="22"/>
        </w:rPr>
        <w:t xml:space="preserve"> u školi potrebno je dokazati ispravom nadležnog suda odnosno druge ustanove koja ima uvid u kaznenu evidenciju, ne stariji od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u ispravu potrebno je priložiti u izvorniku uz prijavu na natječaj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ko kandidati ostvaruju prednost pri zapošljavanju po posebnom zakonu</w:t>
      </w:r>
      <w:r>
        <w:rPr>
          <w:sz w:val="22"/>
          <w:szCs w:val="22"/>
        </w:rPr>
        <w:t xml:space="preserve">, dužni su se na njega pozvati i uz prijavu na natječaj priložiti rješenje ili potvrdu o priznatom statusu iz koje je vidljivo spomenuto pravo, te dokaz o nezaposlenosti. Navedeni dokument mora biti u izvorniku ili ovjerenoj preslici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ukladno članku 13. Zakona o ravnopravnosti spolova</w:t>
      </w:r>
      <w:r>
        <w:rPr>
          <w:sz w:val="22"/>
          <w:szCs w:val="22"/>
        </w:rPr>
        <w:t xml:space="preserve"> na natječaj se mogu  prijaviti osobe oba spola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potpune prijave</w:t>
      </w:r>
      <w:r>
        <w:rPr>
          <w:sz w:val="22"/>
          <w:szCs w:val="22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k za dostavu prijava je  </w:t>
      </w:r>
      <w:r>
        <w:rPr>
          <w:b/>
          <w:sz w:val="22"/>
          <w:szCs w:val="22"/>
        </w:rPr>
        <w:t>8 dana od dana objave</w:t>
      </w:r>
      <w:r>
        <w:rPr>
          <w:sz w:val="22"/>
          <w:szCs w:val="22"/>
        </w:rPr>
        <w:t xml:space="preserve"> natječaj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e slati na adresu</w:t>
      </w:r>
      <w:r>
        <w:rPr>
          <w:sz w:val="22"/>
          <w:szCs w:val="22"/>
        </w:rPr>
        <w:t xml:space="preserve"> : Osnovna škola Slunj, Školska 17, 47240 Slunj s naznakom „za natječaj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3:00Z</dcterms:created>
  <dc:creator>Korisnik</dc:creator>
  <dc:description/>
  <cp:keywords/>
  <dc:language>en-US</dc:language>
  <cp:lastModifiedBy>Tajništvo</cp:lastModifiedBy>
  <cp:lastPrinted>2016-09-09T09:18:00Z</cp:lastPrinted>
  <dcterms:modified xsi:type="dcterms:W3CDTF">2016-10-12T06:38:00Z</dcterms:modified>
  <cp:revision>94</cp:revision>
  <dc:subject/>
  <dc:title>REPUBLIKA HRVATSKA</dc:title>
</cp:coreProperties>
</file>