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KARLOVAČKA ŽUPANIJA</w:t>
      </w:r>
    </w:p>
    <w:p>
      <w:pPr>
        <w:pStyle w:val="Normal"/>
        <w:numPr>
          <w:ilvl w:val="0"/>
          <w:numId w:val="0"/>
        </w:numPr>
        <w:ind w:left="720" w:firstLine="696"/>
        <w:outlineLvl w:val="0"/>
        <w:rPr/>
      </w:pPr>
      <w:r>
        <w:rPr/>
        <w:t>GRAD SLUNJ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OSNOVNA ŠKOLA SLUNJ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47240 SLUNJ, Školska 17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KLASA: 602-01/2017-01-27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URBROJ: 2133-37-17-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U Slunju, 18.08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jc w:val="center"/>
        <w:rPr>
          <w:b/>
          <w:b/>
        </w:rPr>
      </w:pPr>
      <w:r>
        <w:rPr>
          <w:b/>
        </w:rPr>
        <w:t>Hrvatski zavod za zapošlj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jc w:val="center"/>
        <w:rPr>
          <w:b/>
          <w:b/>
        </w:rPr>
      </w:pPr>
      <w:r>
        <w:rPr>
          <w:b/>
        </w:rPr>
        <w:t>Područni ured Karlov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jc w:val="center"/>
        <w:rPr>
          <w:b/>
          <w:b/>
        </w:rPr>
      </w:pPr>
      <w:r>
        <w:rPr>
          <w:b/>
        </w:rPr>
        <w:t>Ispostava Slu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jc w:val="center"/>
        <w:rPr>
          <w:b/>
          <w:b/>
        </w:rPr>
      </w:pPr>
      <w:r>
        <w:rPr>
          <w:b/>
        </w:rPr>
        <w:t>Tel./fax:047/777 2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PREDMET: Objava natječaja, traži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olimo da u vašem mrežnim stranicama  i oglasnoj ploči objavite natječaj slijedećeg sadržaja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Osnovna škola Slunj, 47240 Slunj, Školska 17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NATJEČAJ</w:t>
      </w:r>
    </w:p>
    <w:p>
      <w:pPr>
        <w:pStyle w:val="Normal"/>
        <w:ind w:firstLine="708"/>
        <w:jc w:val="center"/>
        <w:rPr/>
      </w:pP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MOĆNIKA U NASTAVI, na nepuno i određeno radno vrijeme, 20 sati rada ukupno tjedno, 2 izvršitelj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vjeti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  <w:u w:val="single"/>
        </w:rPr>
        <w:t>srednja stručna sprema, viša ili visoka stručna sprema prema</w:t>
      </w:r>
      <w:r>
        <w:rPr>
          <w:sz w:val="20"/>
          <w:szCs w:val="20"/>
        </w:rPr>
        <w:t xml:space="preserve"> Zakonu o odgoju i obrazovanju u osnovnoj  i srednjoj školi </w:t>
      </w:r>
      <w:r>
        <w:rPr>
          <w:color w:val="000000"/>
        </w:rPr>
        <w:t xml:space="preserve">( Narodne novine, broj 87/08, 86/09, 92/10,105/10, ispr.90/11.,16/12, 86/12 i 94/13.) </w:t>
      </w:r>
      <w:r>
        <w:rPr>
          <w:sz w:val="20"/>
          <w:szCs w:val="20"/>
        </w:rPr>
        <w:t xml:space="preserve"> i Pravilniku o stručnoj spremi i pedagoško-psihološkom obrazovanju učitelja i stručnih suradnika u osnovnom školstvu ( NN 47/96, 56/01)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Uz prijavu kandidati su dužni priložit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ivotopis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vrdu o nezaposlenosti ( izvornik )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az o stručnoj spremi ( preslika ) 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az o hrvatskom državljanstvu ( preslika domovnice 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az o prebivalištu ( preslika osobne iskaznice ) 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okaz o nekažnjavanju ( preslika uvjerenja o nekažnjavanju – ne starije od 3 mjeseca )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 radni odnos ne može biti primljena osoba  za čiji prijam postoje zapreke za zasnivanje radnog odnosa iz čl. 106. Zakona o odgoju i obrazovanju u osnovnoj i srednjoj školi ( Narodne novine, broj: 87/08, 86/09, 92,10, 105/10, 90/11, 16/12, 86/12 i 94/13.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ukladno članku 13. Zakona o ravnopravnosti spolova</w:t>
      </w:r>
      <w:r>
        <w:rPr>
          <w:sz w:val="20"/>
          <w:szCs w:val="20"/>
        </w:rPr>
        <w:t xml:space="preserve"> na natječaj se mogu  prijaviti osobe oba spola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dnost imaju osobe koje su imale iskustva u radu kao pomoćnici u nastavi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Nepotpune prijave</w:t>
      </w:r>
      <w:r>
        <w:rPr>
          <w:sz w:val="20"/>
          <w:szCs w:val="20"/>
        </w:rPr>
        <w:t>, prijave koje pristignu izvan roka, kao i prijave koje nemaju dokumente u izvorniku ili ovjerenoj preslici neće se razmatrati, te se osobe koje podnesu takove prijave ne smatraju kandidati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Rok za dostavu prijava je  </w:t>
      </w:r>
      <w:r>
        <w:rPr>
          <w:b/>
          <w:sz w:val="20"/>
          <w:szCs w:val="20"/>
        </w:rPr>
        <w:t>8 dana od dana objave</w:t>
      </w:r>
      <w:r>
        <w:rPr>
          <w:sz w:val="20"/>
          <w:szCs w:val="20"/>
        </w:rPr>
        <w:t xml:space="preserve"> natječaja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 rezultatima izbora kandidati će biti obaviješteni  po izvršenom izboru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 poštovanjem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Ravnatelj: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Tome Cvitković, dipl.uč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33:00Z</dcterms:created>
  <dc:creator>Korisnik</dc:creator>
  <dc:description/>
  <cp:keywords/>
  <dc:language>en-US</dc:language>
  <cp:lastModifiedBy>Tajništvo</cp:lastModifiedBy>
  <cp:lastPrinted>2017-08-18T15:17:00Z</cp:lastPrinted>
  <dcterms:modified xsi:type="dcterms:W3CDTF">2017-08-18T13:20:00Z</dcterms:modified>
  <cp:revision>112</cp:revision>
  <dc:subject/>
  <dc:title>REPUBLIKA HRVATSKA</dc:title>
</cp:coreProperties>
</file>